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763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UNION ANNUELLE 202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RDRE DU JOU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e 6 avril 202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rc Kouchibouqua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1.  Ouverture de la réunio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2.  Vérification du quorum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3.  Adoption de l’ordre du jour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4.  Procès-verbal de la réunion du 7 avril 2024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5.  Suivi du procès-verbal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6.  Rapport annuel du présiden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7.  Rapport  du Webmestre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8.   Rapport financier 2024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9. Révision des frais de cotisations annuels et à vie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0. Élections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1. Présentation des pèlerins 2025 s’il y a lie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12. Ratification des décisions prises par le CA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3. a : Bénévoles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b : 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c : 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d : 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4. Autres :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5.   Fin de la réunion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46:00Z</dcterms:created>
  <dc:creator>clovisj@live.ca</dc:creator>
  <dc:description/>
  <cp:keywords/>
  <dc:language>en-US</dc:language>
  <cp:lastModifiedBy>Robert Haché</cp:lastModifiedBy>
  <cp:lastPrinted>2024-01-12T10:28:00Z</cp:lastPrinted>
  <dcterms:modified xsi:type="dcterms:W3CDTF">2025-03-25T00:46:00Z</dcterms:modified>
  <cp:revision>2</cp:revision>
  <dc:subject/>
  <dc:title/>
</cp:coreProperties>
</file>